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widowControl w:val="false"/>
        <w:jc w:val="left"/>
        <w:rPr>
          <w:lang w:val="en-US"/>
        </w:rPr>
      </w:pPr>
      <w:r>
        <w:rPr>
          <w:lang w:val="kk-KZ"/>
        </w:rPr>
        <w:t>На конкурс</w:t>
      </w:r>
    </w:p>
    <w:p>
      <w:pPr>
        <w:pStyle w:val="Heading5"/>
        <w:keepNext w:val="false"/>
        <w:widowControl w:val="false"/>
        <w:jc w:val="left"/>
        <w:rPr/>
      </w:pPr>
      <w:r>
        <w:rPr>
          <w:lang w:val="kk-KZ"/>
        </w:rPr>
        <w:t xml:space="preserve"> </w:t>
      </w:r>
      <w:r>
        <w:rPr/>
        <w:t>«Права человека в здравоохранении» (</w:t>
      </w:r>
      <w:r>
        <w:rPr>
          <w:lang w:val="en-US"/>
        </w:rPr>
        <w:t>PA</w:t>
      </w:r>
      <w:r>
        <w:rPr/>
        <w:t>_ 3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rPr>
          <w:lang w:val="en-US"/>
        </w:rPr>
      </w:pPr>
      <w:r>
        <w:rPr/>
        <w:t>СВЕДЕНИЯ О СОИСКАТЕЛ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мили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м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чество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рес прожив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рес пропис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H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(номер, срок действия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спорт (номер, срок действия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рожд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: </w:t>
            </w:r>
            <w:r>
              <w:rPr>
                <w:lang w:val="kk-KZ"/>
              </w:rPr>
              <w:t>название банка</w:t>
            </w:r>
            <w:r>
              <w:rPr>
                <w:bCs/>
              </w:rPr>
              <w:t xml:space="preserve"> на русском и казахском языках</w:t>
            </w:r>
            <w:r>
              <w:rPr>
                <w:bCs/>
                <w:lang w:val="kk-KZ"/>
              </w:rPr>
              <w:t>, БИН, ИИН, номер карточки при наличии карточного счёт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мужской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ен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работ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чий адре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чий телеф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вступления в должнос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окументы, прилагаемые к заявк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Копия паспорта и / или удостовер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равка из банка о наличии счета и реквизитами счё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пия РН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перечисленных документов, в отдельных случаях Фонду может потребоваться дополнительная информация, о чем соискателю будет сообщено отдельно после получения и обработки Фондом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Heading5"/>
        <w:keepNext w:val="false"/>
        <w:widowControl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UA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ументы, перечисленные в списке, предоставлялись в Фонд ранее, и не были изменены, повторного представления не треб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UA Cyr;Times New Roman" w:hAnsi="TimesUA Cyr;Times New Roman" w:cs="TimesUA Cyr;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36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pacing w:val="-2"/>
      <w:szCs w:val="20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3:00Z</dcterms:created>
  <dc:creator>pprc6</dc:creator>
  <dc:description/>
  <dc:language>en-US</dc:language>
  <cp:lastModifiedBy>aabdrakhmanova</cp:lastModifiedBy>
  <cp:lastPrinted>2007-09-19T15:42:00Z</cp:lastPrinted>
  <dcterms:modified xsi:type="dcterms:W3CDTF">2012-03-13T09:13:00Z</dcterms:modified>
  <cp:revision>2</cp:revision>
  <dc:subject/>
  <dc:title>Описание проекта по проведению Летнего университета «Использование  методов анализа политики в прикладных исследованиях»</dc:title>
</cp:coreProperties>
</file>